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Escrivão Diretor do Cartório da Vara do Júri da Comarca de 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arta Testemunhá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esso de Júri n.º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 xml:space="preserve">(nome do acusado), qualificado nos autos em epígrafe, por seu advogado infra-assinado, vêm à presença de V. Exa., ofertar suas </w:t>
      </w:r>
      <w:r>
        <w:rPr>
          <w:b/>
          <w:bCs/>
          <w:sz w:val="20"/>
          <w:szCs w:val="20"/>
        </w:rPr>
        <w:t>RAZÕES</w:t>
      </w:r>
      <w:r>
        <w:rPr>
          <w:sz w:val="20"/>
          <w:szCs w:val="20"/>
        </w:rPr>
        <w:t xml:space="preserve"> ao recurso de </w:t>
      </w:r>
      <w:r>
        <w:rPr>
          <w:b/>
          <w:bCs/>
          <w:sz w:val="20"/>
          <w:szCs w:val="20"/>
        </w:rPr>
        <w:t>CARTA TESTEMUNHÁVEL</w:t>
      </w:r>
      <w:r>
        <w:rPr>
          <w:sz w:val="20"/>
          <w:szCs w:val="20"/>
        </w:rPr>
        <w:t xml:space="preserve"> que são as segui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m primeiro lugar, não pode o juiz indeferir o recurso interposto pelo ora recorrente, ao argumento de que o subscritor não é mais seu defensor, porquanto fora de sua alçada e competência, além de violar o princípio Constitucional da ampla defesa, previsto no art. 5.º da Carta Maior, traduzido no direito do réu de contratar e ter advogado de sua confiança. Não pode o juiz obstar o direito do réu de contratar este advogado e de permanecer sendo defendido pelo mesmo, por ele contratado e de sua confianç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falta confiança, no caso, é no Juiz e no representante do Ministério Público, que agindo com parcialidade absoluta, desandavam por impedir o direito de defesa do acusado, enfim, obstando o contraditório, mormente a exposição dos fatos e fundamentos da defesa na sustentação oral por este advogado perante o tribunal do júri, o que levou este ao abandono do plenário para não prejudicar o sagrado direito constitucional de defesa do acusado, diga-se, o que o fez depois de comunicar o fato e tal decisão ao seu constituinte, então acus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Houve a argüição de extinção da punibilidade, já adiantando que, em caso de rejeição, a decisão denegatória já ficava impugnada por recurso em sentido estrito, conforme se vê da ata do julg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juiz indeferiu a súplica da extinção da punibilidade, portanto, ficando, desde logo, desafiada por recurso em sentido est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sse modo, não pode o juiz obstar o prosseguimento do recurso interposto, eis que tem previsão e fundamento legal, não passando de mais um ato de abuso de autoridade e de evidente parcialidade do referido juiz, o que, enfim, será objeto de aviamento das medidas judiciais e administrativas própr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Tendo, então, obstado o andamento do recurso, impedindo que o mesmo chegue ao E. Tribunal de Justiça do Estado, para conhecimento e, por certo, provimento, é de ser recebido e provido o presente recurso de carta testemunhável para tal fim, o que se roga como medida de direito e justiç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9:00Z</dcterms:created>
  <dc:creator>fabio</dc:creator>
  <dc:description/>
  <cp:keywords/>
  <dc:language>en-US</dc:language>
  <cp:lastModifiedBy>fabio</cp:lastModifiedBy>
  <dcterms:modified xsi:type="dcterms:W3CDTF">2010-10-13T15:09:00Z</dcterms:modified>
  <cp:revision>1</cp:revision>
  <dc:subject/>
  <dc:title>Exmo</dc:title>
</cp:coreProperties>
</file>